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ровне профессиональной подготовленности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новь назначаемого руководящего работни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а, начальника, заведующего),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_____________________________________________________________  (Ф.И.О.  аттестуемого, место работы, должнос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группа в составе:    ___________________________________________________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ла экспертизу в форме собеседования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ата (даты) проведения экспертизы:________________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60"/>
        <w:gridCol w:w="56"/>
        <w:gridCol w:w="186"/>
        <w:gridCol w:w="118"/>
        <w:gridCol w:w="11"/>
        <w:gridCol w:w="284"/>
        <w:gridCol w:w="64"/>
        <w:gridCol w:w="352"/>
        <w:gridCol w:w="23"/>
      </w:tblGrid>
      <w:tr>
        <w:trPr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6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29" w:firstLine="5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Квалификация (</w:t>
            </w:r>
            <w:r>
              <w:rPr>
                <w:sz w:val="24"/>
                <w:szCs w:val="24"/>
              </w:rPr>
              <w:t xml:space="preserve">степень профессиональной подготовленности к выполнению определенного вида работы)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нает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по стратегии (модернизации) развития образования в России, Тульской област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ременные концепции и технологии в области образова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у (концепцию) развития образовательного учрежде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управления, особенности управления в сфере образова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ые основы функционирования и развития системы образования; образовательного учрежде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ые основы экономической деятельности образовательного учрежде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рудового законодательства, охраны труда и техники безопасност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оплаты труда педагогических и руководящих работников системы образования Тульской област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организации  и внедрения здоровьесберегающих технологий в  образовательный процесс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лицензированию и аккредитации образовательного учреждения, аттестации педагогических кадров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ведению текущего и перспективного планирования деятельности коллектива образовательного учрежде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материально-техническому обеспечению по основным направлениям деятельности образовательного учрежде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ведению делопроизводства, кадровой документации, организации документооборота, порядок и сроки составления установленной отчетности в образовательном учреждени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методы контроля образовательной, финансово-хозяйственной деятельности и делопроизводства в учреждени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одбора, расстановки кадров в образовательном учреждении, подразделении, службе (нужное подчеркнуть)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одержание профессиональной деятельности в соответствии с должностными обязанностям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нцию о правах ребенка, законодательные и нормативные документы, касающиеся соблюдения и защиты прав ребенка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детской, возрастной и социальной психологи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фессионализм  аттестуемого</w:t>
            </w:r>
          </w:p>
        </w:tc>
        <w:tc>
          <w:tcPr>
            <w:tcW w:w="8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уководитель имеет опыт и /или  умеет 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разработку нормативно-организационной документации образовательного учреждения: договоры, уставы, правила, положения, должностные инструкции  и других локальных актов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оменклатура де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рограмму развития образовательного  учрежд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грамма развития О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 организационную структуру управления образовательным учреждение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Функционал, штатное расписа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кономическое обоснование деятельности образовательного учреждения: справки, периодическую отчетность и др.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ект бюджета, справки, отчеты, показатели  социально-экономического развития О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сполнение требований по охране труда и технике безопасности, правил пожарной безопасности, санитарных прави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кументы по ОТ и ТБ, ПБ, СаНПИН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и организовывать повышение квалификации работников образовательного  учрежд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кументы по аттестации  работников, график повышения квалификаци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учреждение нормативной базой в целях стимулирования исполнителей на достижение высоких результатов в трудовой деятельност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ллективный договор, положения о надтарифном фонде, о распределении надбавок и доплат, о материальном стимулировании сотрудник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в своей деятельности знания современных психолого-педагогических подходов в образовани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ртфолио, бесед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освоение новаций, руководить инновационной деятельностью, оценивать ее эффективность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токолы педсоветов, МС, М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, анализировать, обобщать и готовить данные для составления годовых, оперативных планов образовательного  учреждения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-&gt; Годовой отче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перативный план и отче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еятельность образовательного учреждения, выявлять наиболее значимые проблемы и находить эффективные пути их реш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одовой отчет -&gt; Годовой план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эффективность проводимых мероприятий в рамках программы развития образовательного  учрежд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одовой отчет, оперативный план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и организовывать контроль деятельности учрежд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лан контроля, годовой план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- источник информ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Общее заключение:</w:t>
      </w:r>
      <w:r>
        <w:rPr>
          <w:sz w:val="24"/>
          <w:szCs w:val="24"/>
        </w:rPr>
        <w:t xml:space="preserve"> на основании анализа уровня профессиональной подготовленности вновь назначаемого руководящего работника, можно сделать вывод, что _________________________________________________________________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тветствует (не соответствует) </w:t>
      </w:r>
      <w:r>
        <w:rPr>
          <w:b/>
          <w:spacing w:val="-1"/>
          <w:sz w:val="24"/>
          <w:szCs w:val="24"/>
        </w:rPr>
        <w:t xml:space="preserve">квалификационным </w:t>
      </w:r>
      <w:r>
        <w:rPr>
          <w:b/>
          <w:sz w:val="24"/>
          <w:szCs w:val="24"/>
        </w:rPr>
        <w:t xml:space="preserve">требованиям </w:t>
      </w:r>
      <w:r>
        <w:rPr>
          <w:b/>
          <w:spacing w:val="-1"/>
          <w:sz w:val="24"/>
          <w:szCs w:val="24"/>
        </w:rPr>
        <w:t>по должности «руководитель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членов рабочей групп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результатами экспертизы ознакомлен(а):  ___________________________________________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одпись аттестуемого)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определения количества баллов по каждому показателю рекомендуется следующая шкала: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0 балл - </w:t>
      </w:r>
      <w:r>
        <w:rPr>
          <w:sz w:val="24"/>
          <w:szCs w:val="24"/>
        </w:rPr>
        <w:t>знания, умения или результаты деятельности отсутствуют;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1 балл - </w:t>
      </w:r>
      <w:r>
        <w:rPr>
          <w:sz w:val="24"/>
          <w:szCs w:val="24"/>
        </w:rPr>
        <w:t>наличие  знаний, умений или результатов деятельности;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средний уровень знаний, умений или результатов деятельности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3 балла - </w:t>
      </w:r>
      <w:r>
        <w:rPr>
          <w:sz w:val="24"/>
          <w:szCs w:val="24"/>
        </w:rPr>
        <w:t>высокий уровень знаний, умений или результатов деятель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ммарная оценка по каждому экспертному заключению определяется путем сложения балл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Рекомендуемая сумма баллов для определения соответствия </w:t>
      </w:r>
      <w:r>
        <w:rPr>
          <w:spacing w:val="-1"/>
          <w:sz w:val="24"/>
          <w:szCs w:val="24"/>
        </w:rPr>
        <w:t xml:space="preserve">квалификационным </w:t>
      </w:r>
      <w:r>
        <w:rPr>
          <w:sz w:val="24"/>
          <w:szCs w:val="24"/>
        </w:rPr>
        <w:t xml:space="preserve">требованиям </w:t>
      </w:r>
      <w:r>
        <w:rPr>
          <w:spacing w:val="-1"/>
          <w:sz w:val="24"/>
          <w:szCs w:val="24"/>
        </w:rPr>
        <w:t xml:space="preserve">по должности «руководитель» </w:t>
      </w:r>
      <w:r>
        <w:rPr>
          <w:sz w:val="24"/>
          <w:szCs w:val="24"/>
        </w:rPr>
        <w:t>образовательного учреждения (директора, начальника, заведующего) - свыше 6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2:00Z</dcterms:created>
  <dc:creator>USER-2</dc:creator>
  <dc:description/>
  <cp:keywords/>
  <dc:language>en-US</dc:language>
  <cp:lastModifiedBy>USER-2</cp:lastModifiedBy>
  <cp:lastPrinted>2011-03-10T18:04:00Z</cp:lastPrinted>
  <dcterms:modified xsi:type="dcterms:W3CDTF">2011-03-10T15:05:00Z</dcterms:modified>
  <cp:revision>2</cp:revision>
  <dc:subject/>
  <dc:title/>
</cp:coreProperties>
</file>