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Совете гимназисто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огласно Устава гимназии создается орган ученического самоуправления- Совет гимназ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Совет гимназистов выбирается и утверждается на общем собрании гимназистов в начале сентября. Представительство в Совете- по два человека от кла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вет гимназистов имеет следующую структур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образова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охране здоров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экономике и финан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охране порядка, по конфликтным ситу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онную служб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координации культурно- массов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 по трудов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вет осуществляет следующие фун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ует выполнение Устава и Кодекса гимназ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нирует и реализует внеурочную деятельность гимназ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рганов самоуправления в класс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носит свои предложения, просьбы и рекомендации в деятельность педагогического Совета и в Совет гимна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ботой Совета руководит президент, избранный на первом засе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Совет собирается согласно плану работы, утвержденному на первом заседании. Внеплановые заседания Совета проводятся по необхо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Решения Совета гимназистов оформляются протоколами и доводятся до сведения гимназистов. Решения Совета обязательны для выполнения всеми гимназис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Совет вправе принимать решения при наличии на заседании не менее 2/3 членов. Решения принимаются при голосовании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рок деятельности вновь выбранного  Совета-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ложение утверждено на Общем собрании  гимназ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29 от 05.06.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0:00Z</dcterms:created>
  <dc:creator>супер</dc:creator>
  <dc:description/>
  <cp:keywords/>
  <dc:language>en-US</dc:language>
  <cp:lastModifiedBy>супер</cp:lastModifiedBy>
  <cp:lastPrinted>2007-03-06T15:19:00Z</cp:lastPrinted>
  <dcterms:modified xsi:type="dcterms:W3CDTF">2007-03-06T12:20:00Z</dcterms:modified>
  <cp:revision>2</cp:revision>
  <dc:subject/>
  <dc:title>ПОЛОЖЕНИЕ О СОВЕТЕ ГИМНАЗИСТОВ</dc:title>
</cp:coreProperties>
</file>