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едания научно-методиче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а МОУ «Гимназия 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______________201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ой шко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Н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ых образовательных стандартов в начальной школ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новых образовательных стандар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слушали </w:t>
      </w:r>
      <w:r>
        <w:rPr>
          <w:rFonts w:cs="Times New Roman" w:ascii="Times New Roman" w:hAnsi="Times New Roman"/>
          <w:sz w:val="28"/>
          <w:szCs w:val="28"/>
        </w:rPr>
        <w:t>директора МОУ «Гимназия №1» Королеву З.М.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ознакомила присутствующих со стандартами нового поколения в начальной школ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отметила, что в состав новых стандартов входят основные общеобразовательные программы,  результаты  их освоения и  условия их реализации. Документы, регламентирующие данную работу: «Требования к результатам освоения основных образовательных программ. «Требования к результатам освоения основных образовательных програм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бразования рассматривается на основе деятельностного подхода -  как достижение универсальных способов действий, так и способов, специфических для изучения предмет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ассматриваются как система личностно-ориентированных целей образования и показателей их достижения. Планируемые результаты ориентируют учителя как в объеме учебного материала и ожидаемых результатов, так и способах организации образовательного процесса в начальной школ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ых стандартах применяется интегрированный подход, который предполагает активное использование знаний, полученных при изучении одного предмета, на уроках по другим предметам. Одним из активных инструментов учебно-познавательной деятельности выступают информационно-коммуникативные технолог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используются для формирования первичных навыков работы с информацией. Ведущая роль в реализации новых образовательных стандартов принадлежит учите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2 вопросу </w:t>
      </w:r>
      <w:r>
        <w:rPr>
          <w:rFonts w:cs="Times New Roman" w:ascii="Times New Roman" w:hAnsi="Times New Roman"/>
          <w:sz w:val="28"/>
          <w:szCs w:val="28"/>
        </w:rPr>
        <w:t xml:space="preserve">в обсуждении приняли участие учителя начальной школы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тникова Ж.Н.</w:t>
      </w:r>
      <w:r>
        <w:rPr>
          <w:rFonts w:cs="Times New Roman" w:ascii="Times New Roman" w:hAnsi="Times New Roman"/>
          <w:sz w:val="28"/>
          <w:szCs w:val="28"/>
        </w:rPr>
        <w:t xml:space="preserve">  оценивает новую систему образования в начальной школе как прогрессивную, готовящую ребенка к жизни, позволяющую сформировать свободную творческую личность. Но учителю в данном случае необходимы курсы повышения квалификации, так как много проблем будет с новыми УМК, необходима и психологическая перестройка учителя и родител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ербустанова Е.Н.</w:t>
      </w:r>
      <w:r>
        <w:rPr>
          <w:rFonts w:cs="Times New Roman" w:ascii="Times New Roman" w:hAnsi="Times New Roman"/>
          <w:sz w:val="28"/>
          <w:szCs w:val="28"/>
        </w:rPr>
        <w:t xml:space="preserve"> считает что, в новых образовательных стандартах продумана внеурочная деятельность. А вот как это будет учтено в фонде оплаты труда? Работа по новым стандартам предполагает оборудование кабинета современной технико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чникова И.Ю. </w:t>
      </w:r>
      <w:r>
        <w:rPr>
          <w:rFonts w:cs="Times New Roman" w:ascii="Times New Roman" w:hAnsi="Times New Roman"/>
          <w:sz w:val="28"/>
          <w:szCs w:val="28"/>
        </w:rPr>
        <w:t xml:space="preserve">акцентирует внимание на то, что каждого из нас сейчас волнует вопрос о том, как построить свою деятельность таким образом, чтобы соответствовать требованиям времени. Справятся ли дети и родители с «новой нагрузкой?», так как они приведут к дополнительной нагрузке обучающихс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епукова Т.В.</w:t>
      </w:r>
      <w:r>
        <w:rPr>
          <w:rFonts w:cs="Times New Roman" w:ascii="Times New Roman" w:hAnsi="Times New Roman"/>
          <w:sz w:val="28"/>
          <w:szCs w:val="28"/>
        </w:rPr>
        <w:t xml:space="preserve"> высказывает  мнение о том, что изучение новых стандартов недостаточно для осознания конечного результата, так как это привет к дополнительной нагрузке учителя. Необходимо сломать устоявшиеся стереотипы, научиться работать по–новому. Мы должны научить не только читать, писать, считать, но и должны привить две группы новых умений. Во-первых, универсальные учебные действия, составляющие основу умения учиться: навык решения творчеких задач и навык поиска, анализа, интерпретации информации.  Во-вторых, формировать у детей мотивацию к обучению, помочь им в самоорганизации и саморазвитии. Для перехода на ФГОС обязательно нужны методические семинары для учителей начальной школы, с целью переподготовки педагог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ителю начальных классов в индивидуальном порядке проработать стандарты нового поколения, продумать пути перехода на ФГОС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«Гимназия №1»:___________/З.М.Королева/</w:t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1:00Z</dcterms:created>
  <dc:creator>admin</dc:creator>
  <dc:description/>
  <cp:keywords/>
  <dc:language>en-US</dc:language>
  <cp:lastModifiedBy>User 27</cp:lastModifiedBy>
  <dcterms:modified xsi:type="dcterms:W3CDTF">2010-10-19T06:41:00Z</dcterms:modified>
  <cp:revision>3</cp:revision>
  <dc:subject/>
  <dc:title>ПРОТОКОЛ № _____</dc:title>
</cp:coreProperties>
</file>