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«ГИМНАЗИЯ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Щёкино                                                                                  «____» _____________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вышении уровня 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го обеспечения</w:t>
      </w:r>
    </w:p>
    <w:p>
      <w:pPr>
        <w:pStyle w:val="Normal"/>
        <w:rPr>
          <w:b/>
          <w:b/>
        </w:rPr>
      </w:pPr>
      <w:r>
        <w:rPr>
          <w:b/>
        </w:rPr>
        <w:t xml:space="preserve">учебного процесса, осуществляемого </w:t>
      </w:r>
    </w:p>
    <w:p>
      <w:pPr>
        <w:pStyle w:val="Normal"/>
        <w:rPr>
          <w:b/>
          <w:b/>
        </w:rPr>
      </w:pPr>
      <w:r>
        <w:rPr>
          <w:b/>
        </w:rPr>
        <w:t>в соответствии с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овышения уровня материально-технического обеспечения учебного процесса, осуществляющегося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кабинеты начальных классов, где осуществляется учебный процесс в соответствии с ФГОС, необходимыми техническими средствами и наглядными пособиями согласно  прилагаемым  переч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1. Перечень технических средств, обеспечивающих учебный процесс в 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ответствии с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. Перечень наглядных пособий, обеспечивающих учебный процесс в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оответствии с ФГО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МОУ «Гимназия №1»                                                           З.М.Королё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Зам. директора по АХР Л.Н.Машкара</w:t>
      </w:r>
    </w:p>
    <w:p>
      <w:pPr>
        <w:pStyle w:val="Normal"/>
        <w:rPr/>
      </w:pPr>
      <w:r>
        <w:rPr/>
        <w:t>Тел. 5-44-6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риказу №_____ от «___» _______2010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технических средств, обеспечивающ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роцесс всоответствии с ФГО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96"/>
        <w:gridCol w:w="1256"/>
        <w:gridCol w:w="121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ческого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 (системный блок + монитор + мышь лазерная, + клавиатур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переносн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ереносн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приказу № ____ от «___» _______2010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наглядных пособий, обеспечивающи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роцесс в соответствии с ФГО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78"/>
        <w:gridCol w:w="1406"/>
        <w:gridCol w:w="150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веера) Комплект динамических раздаточных пособий. Методическое пособ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шнуровка) Комплект динамических раздаточных пособий. Методическое пособ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резинка) Комплект динамических раздаточных пособий. Методическое пособ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 (веера) Комплект динамических раздаточных пособий. Методическое пособ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резинка) Комплект динамических раздаточных пособий. Методическое пособ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веера) Комплект динамических раздаточных пособий. Методическое пособ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шнуровка) Комплект динамических раздаточных пособий. Методическое пособ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веера) Комплект динамических раздаточных пособий. Методическое пособ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шнуровка-резинка) Комплект динамических раздаточных пособий. Методическое пособ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фави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укв русского алфавита (демонстр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и понятия 1-4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русскому языку для 1-4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 русского алфави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 (новая редакц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 1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приёмы сложения и вычитания в пределах сот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задач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таблицы для начальной шко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фигуры и величи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числа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коративно-прикладного искус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и пон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окружающему миру для 1-4 классов. Растения. Живот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окружающему миру для 1-4 классов. Времена года. Природные сообщест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для 1-4 классов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 школьников (начальная школ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 для 1-4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0:00Z</dcterms:created>
  <dc:creator>30</dc:creator>
  <dc:description/>
  <cp:keywords/>
  <dc:language>en-US</dc:language>
  <cp:lastModifiedBy>Секретарь</cp:lastModifiedBy>
  <cp:lastPrinted>2010-10-18T16:47:00Z</cp:lastPrinted>
  <dcterms:modified xsi:type="dcterms:W3CDTF">2010-10-18T14:05:00Z</dcterms:modified>
  <cp:revision>5</cp:revision>
  <dc:subject/>
  <dc:title/>
</cp:coreProperties>
</file>