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>
          <w:sz w:val="20"/>
        </w:rPr>
      </w:pPr>
      <w:r>
        <w:rPr>
          <w:sz w:val="20"/>
        </w:rPr>
        <w:t>Утверждаю:_____________________</w:t>
      </w:r>
    </w:p>
    <w:p>
      <w:pPr>
        <w:pStyle w:val="Normal"/>
        <w:ind w:left="6379" w:hanging="0"/>
        <w:rPr/>
      </w:pPr>
      <w:r>
        <w:rPr/>
        <w:t>директор             /Королева З.М./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роведения итогового контроля и промежуточной аттестации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«Гимназии №1» в 2013-2014 учебном году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10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737"/>
        <w:gridCol w:w="3203"/>
        <w:gridCol w:w="3203"/>
        <w:gridCol w:w="2044"/>
        <w:gridCol w:w="1090"/>
      </w:tblGrid>
      <w:tr>
        <w:trPr>
          <w:trHeight w:val="316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ТРИМЕСТ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ТРИМЕСТР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ТРИМЕСТР</w:t>
            </w:r>
          </w:p>
        </w:tc>
      </w:tr>
      <w:tr>
        <w:trPr>
          <w:trHeight w:val="899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иктант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КР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метапредметных УУД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Р (ДО)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.04</w:t>
            </w:r>
          </w:p>
        </w:tc>
      </w:tr>
      <w:tr>
        <w:trPr>
          <w:trHeight w:val="924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КД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тест)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КД с грам. заданием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КР),</w:t>
            </w:r>
          </w:p>
          <w:p>
            <w:pPr>
              <w:pStyle w:val="Normal"/>
              <w:ind w:left="-184"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АР (ДО)</w:t>
            </w:r>
          </w:p>
        </w:tc>
      </w:tr>
      <w:tr>
        <w:trPr>
          <w:trHeight w:val="1011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КД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КР, задачи)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Д с грам. задани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КР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Р (ДО)</w:t>
            </w:r>
          </w:p>
        </w:tc>
      </w:tr>
      <w:tr>
        <w:trPr>
          <w:trHeight w:val="983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.проверка ЗУН по осн. Предметам (КО, октябрь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тес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КР, зада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(тест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тест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 (тес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 (ДО)</w:t>
            </w:r>
          </w:p>
        </w:tc>
      </w:tr>
      <w:tr>
        <w:trPr>
          <w:trHeight w:val="899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ксико-грам. тес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Д с грам. заданием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КР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Д с грам. заданием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тест)</w:t>
            </w:r>
          </w:p>
        </w:tc>
      </w:tr>
      <w:tr>
        <w:trPr>
          <w:trHeight w:val="924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р работа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тес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Д с грам. заданием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тематика (КО, апрель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 (второй, тест)</w:t>
            </w:r>
          </w:p>
        </w:tc>
      </w:tr>
      <w:tr>
        <w:trPr>
          <w:trHeight w:val="899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тика и ИКТ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остранный язык (тес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 (КО,март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тест)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(К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тес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тест)</w:t>
            </w:r>
          </w:p>
        </w:tc>
      </w:tr>
      <w:tr>
        <w:trPr>
          <w:trHeight w:val="924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  клас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олог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тика и ИКТ (тес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тес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тест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 (второй, тест)  алгебра (КР)</w:t>
            </w:r>
          </w:p>
        </w:tc>
      </w:tr>
      <w:tr>
        <w:trPr>
          <w:trHeight w:val="1399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клас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/р №1,26.09.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д/р №1, 01.10.1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/р №2,ноябрь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 (д/р №2, ноябрь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рия (тес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/р №3, февраль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 (д/р №3, февраль)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/р №4, май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математика (д/р №4, май) диагностические работы по предметам по выбору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клас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/р№1, октябр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д/р№1, октябр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тика и ИКТ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мия (тест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/р №2, февраль)</w:t>
            </w:r>
          </w:p>
          <w:p>
            <w:pPr>
              <w:pStyle w:val="Normal"/>
              <w:ind w:left="-87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д/р №2, февраль)</w:t>
            </w:r>
          </w:p>
          <w:p>
            <w:pPr>
              <w:pStyle w:val="Normal"/>
              <w:ind w:left="-87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анализ сти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ствознание(КО, январь),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/р №3, ма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д/р №3, май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остранный язык (тест)</w:t>
            </w:r>
          </w:p>
        </w:tc>
      </w:tr>
      <w:tr>
        <w:trPr>
          <w:trHeight w:val="1399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клас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/р №1,23.10.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д/р №1, 24.09.1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/р №2,ноябр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д/р №2, ноябрь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/р №2, февраль)</w:t>
            </w:r>
          </w:p>
          <w:p>
            <w:pPr>
              <w:pStyle w:val="Normal"/>
              <w:ind w:left="-87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д/р №2, февра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тест)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/р №4, ма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д/р №4, май) диагностические работы  по всем предметам по выбору</w:t>
            </w:r>
          </w:p>
        </w:tc>
      </w:tr>
      <w:tr>
        <w:trPr>
          <w:trHeight w:val="140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/р №1,23.10.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д/р №1, 24.09.1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/р №2,ноябр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д/р №2, ноябрь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мия (тест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/р №3, февраль)</w:t>
            </w:r>
          </w:p>
          <w:p>
            <w:pPr>
              <w:pStyle w:val="Normal"/>
              <w:ind w:left="-87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д/р №3, февраль)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тест)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д/р №4, май)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д/р №4, май) диагностические работы  по всем предметам по выбору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425" w:right="425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32:00Z</dcterms:created>
  <dc:creator>Ананьева Ольга Александровна</dc:creator>
  <dc:description/>
  <cp:keywords/>
  <dc:language>en-US</dc:language>
  <cp:lastModifiedBy>№38_Lab</cp:lastModifiedBy>
  <cp:lastPrinted>2009-02-25T09:40:00Z</cp:lastPrinted>
  <dcterms:modified xsi:type="dcterms:W3CDTF">2013-09-30T05:24:00Z</dcterms:modified>
  <cp:revision>20</cp:revision>
  <dc:subject/>
  <dc:title>                                                                     Итоговый контроль</dc:title>
</cp:coreProperties>
</file>